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708-32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581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1 декабря 2024 года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Федоровского А.С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Федоровского Андрея Сергеевича, *, привлекаемого к административной ответственности по ч. 1 ст. 7.27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оровский А.С. 26.10.2024 г. в 11 час. 17 мин., находясь в помещении магазина «Пятерочка» ООО «АГРОТОРГ», расположенного по адресу: город Мегион, ул. Кузьмина, д. 21, умышлено, путем кражи, совершил хищение следующей продукции: водки «Зеленая Марка Кедровая особая 40%» объемом 0,7 л. в количестве 1 штуки – закупочной стоимостью 295 руб. 88 коп. без учета НДС, причинив тем самым незначительный ущерб ООО «АГРОТОРГ» на общую сумму 295 рублей 88 копее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едоровский А.С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Представитель потерпевшего ООО "АГРОТОРГ" Сайдуллина Н.М. в суд не явилась, о времени и месте извещена надлежащим образ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Федоровского А.С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Федоровского А.С.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Федоровским А.С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86 № 299880(3406) от 22.11.2024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аявлением представителя ООО «АГРОТОРГ» на имя начальника ОМВД России по г. Мегиону, о привлечении к ответственности неустановленное лицо, которое 26.10.2024 г. в 11 час. 17 мин. находясь в торговом зале магазина «Пятерочка» расположенного по адресу: г. Мегион, ул. Кузьмина, д. 21, совершило хищение товара – материальных ценностей на общую сумму 295 руб. 88 коп. без учета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11.11.2024 г., согласно которого 11.11.2024 г. в 15 час. 20 мин. от Сайдуллиной Н.М. поступило сообщение о том, что по ул. Кузьмина, д. 21, магазин «Пятерочка» обнаружили кражу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11.11.2024 г., в ходе которого было осмотрено помещение магазина «Пятерочка», расположенного по адресу: г. Мегион, ул. Кузьмина, д. 21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* Н.М. от 11.11.2024 г., которая пояснила, что она является директором магазина «Пятерочка» расположенного по адресу: г. Мегион, ул. Кузьмина, д. 21. При просмотре записи с камер видеонаблюдения было установлено, что 26.10.2024 г. около 11 час. 15 мин. в магазин заходит неизвестный ей мужчина, который проходит в торговый зал, к стойке с алкогольной продукцией, берет одну бутылку водки «Зеленая Марка», алкоголь 40%, объемом 0,7 литра, стоимостью 295,88 руб., после чего идет в сторону кассы, и мину её в 11 час. 17 мин. покидает магазин не расплатившись за товар, причинив ущерб ООО «Агроторг»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об ущербе, согласно которой общая сумма материального ущерба причиненного ООО «АГРОТОРГ» составляет 295 руб. 88 коп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акта инвентаризации № 34ЕТ2300003532 согласно которой была совершена кража водки «Зеленая Марка Кедровая особая» - объемом 0,7 л. стоимостью 295 руб. 88 коп. с учетом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чет-фактурой № РАСП0004694/52 от 28.06.2024 г. ООО «АГРОТОРГ», согласно которой стоимость 1 бутылки водки «Зеленая Марка Кедровая особая» - объемом 0,7 л. составляет – 295,88 руб.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от 19.09.2022 г., согласно которой представителем ООО «АГРОТОРГ» уполномочена * Н.М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свидетельства серия * о постановке на учет российской организации ООО «АГРОТОРГ» в налоговом органе по месту ее нахо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свидетельства о регистрации юридического лица ООО «АГРОТОРГ» серия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устава ООО «АГРОТОРГ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30.01.2023 г. № 86РПА0002648, согласно которой ООО «АГРОТОРГ»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Федоровского А.С. от 22.11.2024 г., который пояснил, что 26.10.2024 г. около 11 час. 17 мин. он решил зайти в магазин «Пятерочка», расположенного по адресу: г. Мегион, ул. Кузьмина, д. 21, с целью совершения хищения алкогольной продукции, где зайдя он прошел в торговый зал к полке с алкогольной продукцией, взял бутылку водки, а именно водку «Зеленая Марка», спрятал под одежду, после он прошел к выходу с магазина пока его никто не видит, мимо кассы не расплатившись за взятые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ст. УУП ОМВД России по г. Мегиону от 22.11.2024 г., который пояснил, что 26.10.2024 г. в 11 час. 17 мин. Федоровский А.С. находясь в магазине «Пятерочка» расположенном по адресу: г. Мегион, ул. Кузьмина, д. 21, совершил хищение ТМЦ путем кражи, а именно водки «Зеленая Марка Кедровая особая 40%» объёмом 0,7 л. в количестве 1 бутылки, стоимостью 295,88 руб. без учета НДС, чем причинил незначительный материальный ущерб ООО «Агроторг» на сумму 295 руб. 88 коп. В действиях Федоровского А.С. отсутствуют признаки преступления, предусмотренного УК РФ, тем самым совершил административное правонарушение, предусмотренное ч. 1 ст. 7.27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Федоровского А.С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Федоровскому А.С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Федоровского Андрея Серг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7501581240718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902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1 дека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